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75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bląg, dn. 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Ś.152.2.2023.AP2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6381" w:hanging="0"/>
        <w:rPr>
          <w:rFonts w:ascii="Tahoma" w:hAnsi="Tahoma" w:cs="Tahoma"/>
          <w:b/>
          <w:b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Aeroklub Elbląski</w:t>
      </w:r>
      <w:r>
        <w:rPr>
          <w:rFonts w:cs="Tahoma" w:ascii="Tahoma" w:hAnsi="Tahoma"/>
          <w:b/>
          <w:sz w:val="20"/>
          <w:szCs w:val="20"/>
        </w:rPr>
        <w:br/>
        <w:t>ul. Lotnicza 8b</w:t>
        <w:br/>
        <w:t>82-300 Elbląg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t. petycji mieszkańców miasta Elbląga skierowanej do tut. organu w sprawie bezpieczeństwa i zdrowia mieszkańców dzielnicy Nowe Pole w Elbląg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dniu 12.10.2023 r. Prezydent Miasta Elbląg skierował do Aeroklubu Elbląskiego pismo znak: DOŚ.152.2.2023.AP2 w sprawie ustosunkowania się do zarzutów zawartych w petycji mieszkańców miasta Elbląga. Z informacji tut. organu wynika, iż Aeroklub Elbląski otrzymał ww. pismo dnia 17.10.2023 r. 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brakiem uzyskania od Państwa informacji zwrotnej zwracam się ponownie z prośbą </w:t>
        <w:br/>
        <w:t xml:space="preserve">o zajęcie stanowiska w sprawie w terminie do dnia 26.01.2024 r. 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at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a [68581/2023/P]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Departament Bezpieczeństwa i Zarządzania Kryzysowego w/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96240</wp:posOffset>
          </wp:positionH>
          <wp:positionV relativeFrom="page">
            <wp:posOffset>9594215</wp:posOffset>
          </wp:positionV>
          <wp:extent cx="6801485" cy="7283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014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>
        <w:rFonts w:eastAsia="Calibri" w:cs="Times New Roman"/>
        <w:kern w:val="0"/>
        <w:lang w:eastAsia="en-US" w:bidi="ar-SA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539750</wp:posOffset>
          </wp:positionV>
          <wp:extent cx="2591435" cy="10179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center" w:pos="4819" w:leader="none"/>
      </w:tabs>
      <w:spacing w:before="240" w:after="120"/>
      <w:rPr>
        <w:rFonts w:eastAsia="Calibri" w:cs="Times New Roman"/>
        <w:kern w:val="0"/>
        <w:lang w:eastAsia="en-US" w:bidi="ar-SA"/>
      </w:rPr>
    </w:pPr>
    <w:r>
      <w:rPr>
        <w:rFonts w:eastAsia="Calibri" w:cs="Times New Roman"/>
        <w:kern w:val="0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20:00Z</dcterms:created>
  <dc:creator>um</dc:creator>
  <dc:description/>
  <cp:keywords/>
  <dc:language>en-US</dc:language>
  <cp:lastModifiedBy>Anna Pawłowska</cp:lastModifiedBy>
  <cp:lastPrinted>2023-10-12T12:55:00Z</cp:lastPrinted>
  <dcterms:modified xsi:type="dcterms:W3CDTF">2024-01-15T09:33:00Z</dcterms:modified>
  <cp:revision>20</cp:revision>
  <dc:subject/>
  <dc:title/>
</cp:coreProperties>
</file>